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Адресная программа по лайт-постерам (1,2 х 1,8 м) в г.Волог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онструк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на улицах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у дома № 38 (магазин «Макси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у дома № 38 (магазин «Макси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у дома № 38 (магазин «Макси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у дома № 38 (магазин «Макси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ира и Проспекта Поб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рядом с рестораном «Печки-лавоч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ул. Мира и ул. Каменный м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ул. Мира и ул. Каменный м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у входа в магазин «Метр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рядом с магазином «Дом цве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напротив биржи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 ул. Мира и ул.Козленска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рии Ульяновой, у «Дома офицер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Мира, через дорогу от магазина «ЛОТ», справа от останов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через дорогу от магазина «ЛОТ», слева от остано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тюшкова, рядом с торговым домом «Гран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тюшкова, рядом с торговым домом «Альян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тюшкова, между «Белкой» и ТД «Альян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ул.Батюшкова и ул.Благовещенская у бутика «Шантал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Победы, около магазина «М-связь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Победы, рядом с рестораном «Севе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Победы, около кулинарии р-на «Севе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., слева от остановки «Цент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., справа от остановки «Цент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., в сторону Кремлевской п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«ТЮЗ»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программа по наружной рекламе на магистральных</w:t>
      </w:r>
    </w:p>
    <w:p>
      <w:pPr>
        <w:pStyle w:val="Normal"/>
        <w:jc w:val="center"/>
        <w:rPr/>
      </w:pPr>
      <w:r>
        <w:rPr>
          <w:b/>
        </w:rPr>
        <w:t>конструкциях (3х6 м) в 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Щит 1:</w:t>
      </w:r>
      <w:r>
        <w:rPr/>
        <w:t xml:space="preserve"> ул. Северная – ул. Судоремонтная (стороны А, Б) Щит находится рядом с а/заправкой «Лукойл», отличная видимость обеих сторон, рядом рыночный комплекс и остановки общественного транспорта. Многорядное движение. Спальны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ит 2: </w:t>
      </w:r>
      <w:r>
        <w:rPr/>
        <w:t>ул. Северная – ул. Городской Вал (стороны А, Б) Рядом с остановкой общественного транспорта, район студенческих общежитий, большой поток автобусов и машин из спального района.</w:t>
      </w:r>
    </w:p>
    <w:p>
      <w:pPr>
        <w:pStyle w:val="Normal"/>
        <w:jc w:val="both"/>
        <w:rPr/>
      </w:pPr>
      <w:r>
        <w:rPr>
          <w:b/>
        </w:rPr>
        <w:t xml:space="preserve">Щит 3: </w:t>
      </w:r>
      <w:r>
        <w:rPr/>
        <w:t>ул. Зосимовская – ул. Предтеченская (стороны А, Б) Щит находится на отлично просматриваемом перекрестке, большой поток автомашин, постоянные пробки. Въезд по единственному в этом районе мосту.</w:t>
      </w:r>
    </w:p>
    <w:p>
      <w:pPr>
        <w:pStyle w:val="Normal"/>
        <w:jc w:val="both"/>
        <w:rPr/>
      </w:pPr>
      <w:r>
        <w:rPr>
          <w:b/>
        </w:rPr>
        <w:t xml:space="preserve">Щит 4: </w:t>
      </w:r>
      <w:r>
        <w:rPr/>
        <w:t>ул. Ленинградская – ул. Кирова (стороны А, Б) Въезд на Ленинградский мост со стороны ул. Кирова (с левой стороны). Многорядное движение, отличная видимость с остановки общественного транспорта.</w:t>
      </w:r>
    </w:p>
    <w:p>
      <w:pPr>
        <w:pStyle w:val="Normal"/>
        <w:jc w:val="both"/>
        <w:rPr/>
      </w:pPr>
      <w:r>
        <w:rPr>
          <w:b/>
        </w:rPr>
        <w:t xml:space="preserve">Щит 5: </w:t>
      </w:r>
      <w:r>
        <w:rPr/>
        <w:t>ул. Ленинградская – ул. Щетинина (стороны А, Б) Щит находится на одной из крупных магистралей города. Многорядное движение в сторону ВПЗ и спальных райо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ит 6: </w:t>
      </w:r>
      <w:r>
        <w:rPr/>
        <w:t>ул. Ленинградская, 93 (стороны А, Б) Щит находится на одной из крупнейших магистралей города. Многорядное движение в сторону ВПЗ и спальных районов.</w:t>
      </w:r>
    </w:p>
    <w:p>
      <w:pPr>
        <w:pStyle w:val="Normal"/>
        <w:jc w:val="both"/>
        <w:rPr/>
      </w:pPr>
      <w:r>
        <w:rPr>
          <w:b/>
        </w:rPr>
        <w:t xml:space="preserve">Щит 7: </w:t>
      </w:r>
      <w:r>
        <w:rPr/>
        <w:t>Пошехонское шоссе, 25 (стороны А, Б) Микрорайон Бывалово, рядом с конечной остановкой транспорта и больничным комплексом. Большой транспортный поток со стороны Окружного шоссе.</w:t>
      </w:r>
    </w:p>
    <w:p>
      <w:pPr>
        <w:pStyle w:val="Normal"/>
        <w:jc w:val="both"/>
        <w:rPr/>
      </w:pPr>
      <w:r>
        <w:rPr>
          <w:b/>
        </w:rPr>
        <w:t xml:space="preserve">Щит 8: </w:t>
      </w:r>
      <w:r>
        <w:rPr/>
        <w:t>ул. Герцена, 121 (стороны А, Б) Щит находится на одной из крупнейших магистралей города, одно из самых оживленных движений в городе. Отличная видимость.</w:t>
      </w:r>
    </w:p>
    <w:p>
      <w:pPr>
        <w:pStyle w:val="Normal"/>
        <w:jc w:val="both"/>
        <w:rPr/>
      </w:pPr>
      <w:r>
        <w:rPr>
          <w:b/>
        </w:rPr>
        <w:t xml:space="preserve">Щит 9: </w:t>
      </w:r>
      <w:r>
        <w:rPr/>
        <w:t>Автодорога Москва - Архангельск  455 км (стороны А, Б) Щит находится на выезде из города в сторону Москвы, огромный поток машин, отличная видимость.</w:t>
      </w:r>
    </w:p>
    <w:p>
      <w:pPr>
        <w:pStyle w:val="Normal"/>
        <w:jc w:val="both"/>
        <w:rPr/>
      </w:pPr>
      <w:r>
        <w:rPr>
          <w:b/>
        </w:rPr>
        <w:t xml:space="preserve">Щит 10: </w:t>
      </w:r>
      <w:r>
        <w:rPr/>
        <w:t>Автодорога Вологда – С.-Петербург (стороны А, Б) Огромный поток автомашин, отличная видимость.</w:t>
      </w:r>
    </w:p>
    <w:p>
      <w:pPr>
        <w:pStyle w:val="Normal"/>
        <w:jc w:val="both"/>
        <w:rPr/>
      </w:pPr>
      <w:r>
        <w:rPr>
          <w:b/>
        </w:rPr>
        <w:t xml:space="preserve">Щит 11: </w:t>
      </w:r>
      <w:r>
        <w:rPr/>
        <w:t>ул. Горького (стороны А, Б) Рядом с остановкой общественного транспорта, район студенческих общежитий, большой поток автобусов и машин из спального района.</w:t>
      </w:r>
    </w:p>
    <w:p>
      <w:pPr>
        <w:pStyle w:val="Normal"/>
        <w:jc w:val="both"/>
        <w:rPr/>
      </w:pPr>
      <w:r>
        <w:rPr>
          <w:b/>
        </w:rPr>
        <w:t>Щит 12:</w:t>
      </w:r>
      <w:r>
        <w:rPr/>
        <w:t xml:space="preserve"> ул. Клубова (сторона А) Сторона при выезде из города в направлении Кириллова, огромный поток автомашин, отличная види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ит 13: </w:t>
      </w:r>
      <w:r>
        <w:rPr/>
        <w:t>Автодорога Москва – Архангельск 469 км (сторона А, Б) Сторона при выезде из города в направлении Архангельска, огромный поток автомашин, отличная видимость.</w:t>
      </w:r>
    </w:p>
    <w:p>
      <w:pPr>
        <w:pStyle w:val="Normal"/>
        <w:rPr/>
      </w:pPr>
      <w:r>
        <w:rPr>
          <w:b/>
        </w:rPr>
        <w:t xml:space="preserve">Щит 14: </w:t>
      </w:r>
      <w:r>
        <w:rPr/>
        <w:t>Окружное шоссе 23 (сторона А, Б) Отличная видимость, большой поток автомашин.</w:t>
      </w:r>
    </w:p>
    <w:p>
      <w:pPr>
        <w:pStyle w:val="Normal"/>
        <w:rPr/>
      </w:pPr>
      <w:r>
        <w:rPr>
          <w:b/>
        </w:rPr>
        <w:t>Щит 15:</w:t>
      </w:r>
      <w:r>
        <w:rPr/>
        <w:t xml:space="preserve"> Пошехонское шоссе, у заправки (сторона А, Б)  Отличная видимость, большой поток машин со стороны Окружного шоссе. </w:t>
      </w:r>
    </w:p>
    <w:p>
      <w:pPr>
        <w:pStyle w:val="Normal"/>
        <w:rPr/>
      </w:pPr>
      <w:r>
        <w:rPr>
          <w:b/>
        </w:rPr>
        <w:t xml:space="preserve">Щит 16: ул. </w:t>
      </w:r>
      <w:r>
        <w:rPr/>
        <w:t>Чернышевского - ул. Некрасова (сторона А, Б) Отличная видимость, большой поток автомашин. Одна из крупнейших магистралей города. Многорядное движение в сторону цен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25:00Z</dcterms:created>
  <dc:creator>Alex</dc:creator>
  <dc:description/>
  <dc:language>en-US</dc:language>
  <cp:lastModifiedBy>Alex</cp:lastModifiedBy>
  <dcterms:modified xsi:type="dcterms:W3CDTF">2006-03-22T20:29:00Z</dcterms:modified>
  <cp:revision>1</cp:revision>
  <dc:subject/>
  <dc:title>Адресная программа по лайт-постерам (1,2 х 1,8 м) в г</dc:title>
</cp:coreProperties>
</file>